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X3IM-H200NS interfa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3135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IN pl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o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in #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in function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R-CUT inpu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-CU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-CU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-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+</w:t>
            </w:r>
          </w:p>
        </w:tc>
      </w:tr>
      <w:tr>
        <w:trPr>
          <w:trHeight w:val="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LINKA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-</w:t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+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_LED_AC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NON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NON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2V_IN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_DP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_DM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5V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_OUT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C_P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GND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ARM_I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lenovo</dc:creator>
  <dc:description/>
  <dc:language>en-US</dc:language>
  <cp:lastModifiedBy>win7</cp:lastModifiedBy>
  <dcterms:modified xsi:type="dcterms:W3CDTF">2016-09-12T14:15:36Z</dcterms:modified>
  <cp:revision>15</cp:revision>
  <dc:subject/>
  <dc:title>HISI130W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